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firstLine="3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ылы,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шьлэ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амы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rasnokadkin.sp@tata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от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06.2022г.                             </w:t>
        <w:tab/>
        <w:tab/>
        <w:tab/>
        <w:t xml:space="preserve">       № 8</w:t>
      </w:r>
    </w:p>
    <w:p>
      <w:pPr>
        <w:pStyle w:val="Normal"/>
        <w:ind w:left="567" w:right="83" w:firstLine="72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кадкинское сельское поселение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на 2022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3 и 2024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раснокадкинского сельского поселения о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2 год и плановый период 2023 и 2024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2 год в сумме 16829,3 тыс. 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2 год в сумме 20811,0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превышение расходов над доходами (дефицитом) составляет в сумме 3981,7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2 год и плановый период 2023 и 2024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: http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krasnokadk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.В.Ильдархан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8 от «30»  июня 2022г.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«Краснокадк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плановый период 2023 и 2024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1,7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7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829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11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8 от «30»  июня 2022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раснокадк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1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93"/>
        <w:gridCol w:w="4164"/>
        <w:gridCol w:w="1613"/>
      </w:tblGrid>
      <w:tr>
        <w:trPr>
          <w:trHeight w:val="6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8,6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8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 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8,6</w:t>
            </w:r>
          </w:p>
        </w:tc>
      </w:tr>
      <w:tr>
        <w:trPr>
          <w:trHeight w:val="3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8,6</w:t>
            </w:r>
          </w:p>
        </w:tc>
      </w:tr>
      <w:tr>
        <w:trPr>
          <w:trHeight w:val="3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0,7</w:t>
            </w:r>
          </w:p>
        </w:tc>
      </w:tr>
      <w:tr>
        <w:trPr>
          <w:trHeight w:val="8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7,4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  <w:tab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7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7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2,9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29,3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1,7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Краснокадкинского </w:t>
            </w:r>
          </w:p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МР РТ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«30»  июня 20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158,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37,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7,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7,6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39,2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9,2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5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7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73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1,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7,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22,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81,5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81,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93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936,1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36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045,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3,1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,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022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99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99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807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802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4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46,2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46,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811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8 от «30»  июня 2022г.</w:t>
      </w:r>
    </w:p>
    <w:p>
      <w:pPr>
        <w:pStyle w:val="Normal"/>
        <w:widowControl/>
        <w:autoSpaceDE w:val="true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5"/>
      </w:tblGrid>
      <w:tr>
        <w:trPr>
          <w:trHeight w:val="405" w:hRule="atLeast"/>
        </w:trPr>
        <w:tc>
          <w:tcPr>
            <w:tcW w:w="191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2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ов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Исполнительный комит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3,4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9,2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5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3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7,7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7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7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2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2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2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6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6,1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45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1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22,2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9,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9,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7,4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2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6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6,2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2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2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2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11,0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User</dc:creator>
  <dc:description/>
  <cp:keywords/>
  <dc:language>en-US</dc:language>
  <cp:lastModifiedBy>User</cp:lastModifiedBy>
  <cp:lastPrinted>2022-08-19T12:31:00Z</cp:lastPrinted>
  <dcterms:modified xsi:type="dcterms:W3CDTF">2022-08-19T09:31:00Z</dcterms:modified>
  <cp:revision>25</cp:revision>
  <dc:subject/>
  <dc:title>ТАТАРСТАН РЕСПУБЛИКАСЫ                                              МУНИЦИПАЛЬНОЕ ОБРАЗОВАНИЕ</dc:title>
</cp:coreProperties>
</file>